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sz w:val="20"/>
          <w:szCs w:val="20"/>
        </w:rPr>
        <w:t>St. Mary the Virgin, Calverleigh – monthly time of prayer – Saturday 4</w:t>
      </w:r>
      <w:r>
        <w:rPr>
          <w:rFonts w:cs="Calibri" w:ascii="Calibri" w:hAnsi="Calibri"/>
          <w:b/>
          <w:bCs/>
          <w:sz w:val="20"/>
          <w:szCs w:val="20"/>
          <w:vertAlign w:val="superscript"/>
        </w:rPr>
        <w:t>th</w:t>
      </w:r>
      <w:r>
        <w:rPr>
          <w:rFonts w:cs="Calibri" w:ascii="Calibri" w:hAnsi="Calibri"/>
          <w:b/>
          <w:bCs/>
          <w:sz w:val="20"/>
          <w:szCs w:val="20"/>
        </w:rPr>
        <w:t xml:space="preserve"> October 2025 - 9.00am – 11.00a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If you would like to join in, your time of prayer can be as long or short as you want it to be, wherever you ar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Prayer suggestion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 xml:space="preserve">We give praise and thanks to God who loves us and is always ready to listen to our daily prayer in good or bad times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Pray that more people will invite Jesus, our Lord and Saviour, into their lif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Christians around the world, and those persecuted because of their faith and not able to worship openl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Charles our King and all the Royal Family</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All who govern our country, nationally or locally in these troubled and uncertain time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The Exe Valley Mission Community, praying especially for our Rector Steph as she looks to the future and continues to regain her strength</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Dawn for all the extra she has done in recent months, for clergy and worship leaders taking our services, for those who provide music for our services and for those who worship in our churches or on zoom</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Pray for all churchwardens, PCC’s and Deanery Synod rep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all taking part in Bible studies, home groups, prayer breakfasts, prayer chain, retreat days, coffee mornings, lunches, teas etc, and for all who help to organise these occasio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For those working with children around the exe valley through Messy Church, Explore or Family service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all people, young and not so young, around the Exe Valle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Pray for those who are preparing for weddings or Baptis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the housebound, the lonely, the homeless and the vulnerable as Autumn takes hold</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Those facing financial or relationship worrie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Israel and Palestine, for the ongoing situation in Ukraine and Russia, for the hope of a peaceful future and all nations of the world where war and oppression persist</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Doctors and nurses who care for those who are unwell, receiving or recovering from treatment, for those awaiting test results and those we know within our families and communities, who are facing anxious times and in need of our prayer</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all in care homes, nursing homes, hospices or hospitals, those recovering at home and all who care for the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Those mourning the loss of a loved one either recently or longer ago and praying for all known to each of u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our farmers and growers as they bring home the harvest but remembering countries where crops failed through drought or flood</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The Farming Community Network supporting farmers in any kind of need</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sz w:val="20"/>
          <w:szCs w:val="20"/>
        </w:rPr>
        <w:t>The valuable work of CHAT and other charities during these difficult times for many peopl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For all who give of their time keeping our churches and churchyards ready and welcoming for services or visitors alik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Your community, family and friend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Your own personal prayer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The Lords' Prayer</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sz w:val="20"/>
          <w:szCs w:val="20"/>
        </w:rPr>
        <w:t>Thank you for taking part and if you wish, please use this sheet as a daily prayer reference.</w:t>
      </w:r>
    </w:p>
    <w:sectPr>
      <w:type w:val="nextPage"/>
      <w:pgSz w:w="11906" w:h="16838"/>
      <w:pgMar w:left="85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57:00Z</dcterms:created>
  <dc:creator>Julie Goldsworthy</dc:creator>
  <dc:description/>
  <cp:keywords/>
  <dc:language>en-US</dc:language>
  <cp:lastModifiedBy>Julie Goldsworthy</cp:lastModifiedBy>
  <cp:lastPrinted>2025-10-01T16:57:00Z</cp:lastPrinted>
  <dcterms:modified xsi:type="dcterms:W3CDTF">2025-10-01T17:17:00Z</dcterms:modified>
  <cp:revision>3</cp:revision>
  <dc:subject/>
  <dc:title/>
</cp:coreProperties>
</file>